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79540" cy="302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 xml:space="preserve">Prophet Nu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 xml:space="preserve">(a.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>P.Nu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 xml:space="preserve">(a.s) came to the people and asked them to worship Allah(swt) the One, True God.  They didn't listen to him and would laugh at hi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>P.Nu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>(a.s) was ordered by Allah(swt) to build a ship on land. The    people who saw it would make fun of him and his shi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 xml:space="preserve">When the ship was complete it started to rain.  The waters on the earth began to rise.  Allah(swt) also order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>P.Nu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>(as) to take one male and female from each kind of animal on earth and put them onto the shi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>P.Nu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 xml:space="preserve">(a.s) did as he was told and sai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>"In the name of Allah, we shall now sail away, and when the time is right, we shall return again to the land.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38.1pt;mso-wrap-distance-left:2.9pt;mso-wrap-distance-right:2.9pt;mso-wrap-distance-top:2.9pt;mso-wrap-distance-bottom:2.9pt;margin-top:-27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"/>
                        </w:rPr>
                        <w:t xml:space="preserve">Prophet Nuh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"/>
                        </w:rPr>
                        <w:t xml:space="preserve">(a.s)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"/>
                        </w:rPr>
                        <w:t>P.Nuh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"/>
                        </w:rPr>
                        <w:t xml:space="preserve">(a.s) came to the people and asked them to worship Allah(swt) the One, True God.  They didn't listen to him and would laugh at him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"/>
                        </w:rPr>
                        <w:t>P.Nuh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"/>
                        </w:rPr>
                        <w:t>(a.s) was ordered by Allah(swt) to build a ship on land. The    people who saw it would make fun of him and his ship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"/>
                        </w:rPr>
                        <w:t xml:space="preserve">When the ship was complete it started to rain.  The waters on the earth began to rise.  Allah(swt) also order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"/>
                        </w:rPr>
                        <w:t>P.Nuh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"/>
                        </w:rPr>
                        <w:t>(as) to take one male and female from each kind of animal on earth and put them onto the ship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"/>
                        </w:rPr>
                        <w:t>P.Nuh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"/>
                        </w:rPr>
                        <w:t xml:space="preserve">(a.s) did as he was told and said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en"/>
                        </w:rPr>
                        <w:t>"In the name of Allah, we shall now sail away, and when the time is right, we shall return again to the land."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06:00Z</dcterms:created>
  <dc:creator>a</dc:creator>
  <dc:description/>
  <dc:language>en-US</dc:language>
  <cp:lastModifiedBy>a</cp:lastModifiedBy>
  <dcterms:modified xsi:type="dcterms:W3CDTF">2006-05-17T06:08:00Z</dcterms:modified>
  <cp:revision>1</cp:revision>
  <dc:subject/>
  <dc:title/>
</cp:coreProperties>
</file>